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әрілік заттарды таңбалау кезінде және Қазақстан Республикасында  дәрілік заттарды қолдану жөніндегі нұсқаулықтарда қолданылатын терминдер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37"/>
        <w:gridCol w:w="39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/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тілд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рыс тілінде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ӘРІЛІК НЫСАНДА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Ішу үшін ерітінді (суспензия) дайындауға арналған  ұнтақ (түйіршіктер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орошок (гранулы)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ля приготовления орального раствора (суспензи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Оральді  тамшылар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орошок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ля приготовления оральных кап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Ішке қабылдау үшін ( немесе ішке қабылданатын) тамшы дәрі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орошок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для приготовления капель для приема внутрь (или для внутреннего применения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Инъекцияға арналған ерітінд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Раствор для инъек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мпулаларда инъекцияға арналған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% 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мл ерітінді 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твор для инъекций ... %  ... мл в ампулах №.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ітінд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тв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ош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ұтыдағы жөтелді басатын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л шәрба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роп от кашля ... мл во флакон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Шәрбат дайындауға арналған ұнтақ (түйіршіктер)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ок (грану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сироп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Ішуге арналған ерітінді (эмульсия, суспенз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альный  раствор (эмульсия, суспенз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Ішуге  арналған  (ішке қабылдайтын) ерітінді 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(эмульсия, суспензия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 (эмульсия, суспензия) для приема внутрь (для внутреннего применен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Оральді тамшылар 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альные кап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Ішуге арналған  (немесе ішке қабылдайтын) тамшылар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ли для приема внутрь (или для внутреннего применен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Тұндырма  (тұндырмалар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(настойки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Экстракт (экстрактілер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 (экстракт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Көзге тамызатын дә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ные капл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мшылатқыш-құтыдағы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%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мл көзге тамызатын дәрі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апли глазные</w:t>
            </w:r>
            <w:r>
              <w:rPr>
                <w:sz w:val="28"/>
                <w:szCs w:val="28"/>
              </w:rPr>
              <w:t xml:space="preserve"> … % … мл во флаконе-капельниц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Көзге арналған дәрілі дымқыл дәк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примоч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Көзге арналған ендір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встав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Көзге арналған жақпамай (крем, гел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ая мазь  (крем, гель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Түйіршікт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«Көпіршитін» түйіршікт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«шипучи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ітінді дайындауға арналған түйіршік (грануля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ят для приготовления раство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абықпен қапталған түйіршікт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, покрытые оболочк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Ішекте еритін түйіршікт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ы кишечнорастворим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одификацияланып босап шығатын түйіршікт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Гранулы с модифицированным высвобожд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екте еритін қабықпен қапталған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ы, покрытые кишечнорастворимой оболочк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Желатин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желатинов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атты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тверд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Жұмсақ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мягк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Ішекте еритін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 кишечнорастворимы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одификацияланып босап шығатын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сер етуі ұзаққа созылатын капсулал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ы пролонгированного действ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осап шығуы модификацияланған 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ы модифицированного высвобож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яу әсер ететін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ы замедленного действ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Пессарийлер ( қынаптық суппозиторийлер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ссарии (вагинальные суппозитори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мг қынаптық суппозиторийле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ппозитории вагинальные ... мг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ынаптық суппозиторийл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ппозитории вагиналь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ынаптық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гинальные таблет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ынаптық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гинальные капсу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ынаптық көбі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гинальные пен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ынаптық тампонд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гинальные тампон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ынаптық ерітінді (эмульсия,  суспенз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гинальный раствор (эмульсия, суспенз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Қынаптық ерітінді  және суспензия дайындауға арналған таблеткал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блетки для приготовления вагинальных растворов и суспенз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Инъекциялық дәрілік затт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ые лекарственные сред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ъекцияға арналған суспенз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спензия для инъек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Вена ішіне арналған инфузиялық ерітінд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й инфузионный раств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Инъекциялық  (вена ішіне арналған инфузиялық)  дәрілік заттарға (ерітінділерге)  арналған концентра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онцентрат для инъекционных (внутривенных инфузионных) лекар</w:t>
              <w:softHyphen/>
              <w:t>ственных средств (раствор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Инъекциялық немесе вена ішіне арналған инфузиялық дәрілік заттарды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орошок для приготовления инъекционных или внутривенных инфузионных лекарственных средст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Инъекция үшін ерітінді дайындауға арналған ұнтақ (вена ішіне арналған инфузиялық ерітіндіні, инфузияға арналған ерітіндіні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орошок для приготовления раствора для инъекций (внутривенного инфузионного раствора, раствора для инфузи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офилизациялан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ошок лиофилизирова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узия  үшін ерітінді дайындауға арналған құтылардағы лиофилизацияланған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мг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ошок лиофилизированный для приготовления раствора для инфузий ... мг во флакона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рітінді дайындауға арналған лиофилиза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офилизат для приготовления раство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ұлшықет ішіне және тері астына енгізілетін  ерітінді дайындауға арналған лиофилизат ( ұнтақ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иофилизат (порошок) для приготовления раствора для внутримышечного и подкожного введени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ъекция  үшін ерітінд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айындауға арналған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>г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орошок для приготовления раствора для инъекций </w:t>
            </w:r>
            <w:r>
              <w:rPr>
                <w:sz w:val="28"/>
                <w:szCs w:val="28"/>
              </w:rPr>
              <w:t xml:space="preserve"> … 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ъекция үшін ерітінді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ъекцияға арналған ерітінді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створ для инъекци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Вена ішіне (бұлшықет ішіне, тері астына) енгізуге арналған ерітінді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твор для для внутривенного (внутримышечного, подкожного) в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томатологияда қолданылатын аумақтық және инфильтрациялы анестезияға арналған ерітінді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твор для проводниковой и инфильтрационной анестезии в стоматолог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ері астына енгізуге арналған ерітінд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твор для внутрикожного в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ұлшықет ішіне инъекция жасау үшін ерітінді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ошок для приготовления раствора для внутримышечных инъек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ена ішіне инъекция жасау үшін ерітінді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ошок для приготовления раствора для внутривенных инъек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olor w:val="000000"/>
                <w:szCs w:val="28"/>
              </w:rPr>
              <w:t>Импланта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ектальді суппозиторийл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ппозитории ректаль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Ректальді капсул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альные капсу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Ректальді ерітінді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(эмульсия, суспенз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Ректальный раствор (эмульсия, суспенз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Ректальді ерітінді (суспензия) дайындауға арналған  ұнтақ (таблеткалар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орошок (таблетки) для приготовления ректального раствора (суспензии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Ректальді қолдануға арналған  крем  (гель немесе жақпамай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рем (гель или мазь) для ректального приме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Ректальді көбікт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альные пен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Ректальді тампонд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альные тампон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Жақпамай (крем, гель, паст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(крем, гель, паст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пама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 жерге қолдануға арналған (сыртқа қолдануға арналған) жақпамай (крем, гель, паст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(крем, гель, паста) для местного применения (для наружного применен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м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ме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ыртқа қолдануға арналған жақпама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ь для наружного приме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қпа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уб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едициналық бұласы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ласты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Қыздырғышт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р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эрозо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галяцияға арналған аэрозо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эрозоль для ингаля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залан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зирова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olor w:val="000000"/>
                <w:szCs w:val="28"/>
              </w:rPr>
              <w:t>Спр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е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Ингаляцияға арналған спр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ей для ингаля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ға тамызатын дә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льные капл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ға тамызатын дә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в но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ға арналған спр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ьный спр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ұрынға арналған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озаланған спр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ей назальный дозированный</w:t>
            </w:r>
          </w:p>
        </w:tc>
      </w:tr>
      <w:tr>
        <w:trPr>
          <w:trHeight w:val="4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ға арналған аэрозо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ьный аэрозо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ьный порош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ға арналған жақпамай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(крем, гел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ьная мазь (крем, гель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ды шаюға арн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ьные промыв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ұрын тазалайтын таяқш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льные палоч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Медициналық  көбі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медицин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Сыртқа қолдан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рошок для наружного приме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 xml:space="preserve">Ішке  қабылдауға арналған ұнтақ  (ішке қабылдауға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рошок для орального применения (для внутреннего применен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спензия дайындауғ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ошок для приготовления суспенз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Көпіршитін»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ок «шипучий»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қпен қапталға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, покрытые оболочк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лбірлі қабықпен қапталған  мг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, покрытые пленочной оболочкой ... м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лбірлі қабықпен қапталға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Ішекте ериті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Таблетки</w:t>
            </w:r>
            <w:r>
              <w:rPr>
                <w:sz w:val="28"/>
                <w:szCs w:val="28"/>
              </w:rPr>
              <w:t xml:space="preserve"> кишечнорастворим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одификацияланып босап шығаты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Таблетки</w:t>
            </w:r>
            <w:r>
              <w:rPr>
                <w:sz w:val="28"/>
                <w:szCs w:val="28"/>
              </w:rPr>
              <w:t xml:space="preserve"> с модифицированным высвобожд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зақ әсер ететі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пролонгированного действ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руға арналға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для рассасы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уыз қуысында қолдануға арналған таблеткал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для применения в полости р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йнайты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жеватель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іл астына салатын таблеткал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сублингваль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Көпіршитін» таблеткал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«шипучи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сақталатын таблеткал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диспергируем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уыз қуысында ұсақталаты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диспергируемые в полости р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итін таблеткала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летки растворим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лаққа тамызатын дә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шные капл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лаққа арналған аэрозо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шной аэрозо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Құлаққа арналған ұнт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шные порош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лақты шаюға арн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шные промыв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ұлаққа арналған жақпама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шная ма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kk-KZ"/>
              </w:rPr>
              <w:t>Субстанц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анц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ӨНДІРУШІ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kk-KZ"/>
              </w:rPr>
              <w:t>КІМ ҮШІН ӨНДІРІЛГЕН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ндіруш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изво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аци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ацие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филакти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офилак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ндірілген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изведен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гото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... үшін дайынд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готовлено для .....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пталған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акова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істанда дайынд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о в Инди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айындаушы кәсіпорын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приятие-изготовитель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аушы фирм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рма-изготов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Өндіруші ұйы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-произво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үші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Қазақстан үші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я Республики Казахстан (для Казахстан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да өндірілг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о  в  Республике Казахста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ҰРАМЫ, ҚАПТАМАДАҒЫ САНЫ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м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сер етуші заттар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емесе за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йствующие вещества или вещест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сенді заттар немесе за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тивные вещества или веществ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ымша заттар немесе за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спомогательные вещества или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веществ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таблетканың құрамын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на таблетка содержит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таблетканың құрамынд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одной таблетке содержитс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пакеттің (құтының) ішінд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ин пакет (флакон) содержит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пакеттің  (құтының) ішінд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одном пакете (флаконе) содержитс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блетканың құрамынд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блетка содержи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аның құрамын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сула содержи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тының ішінд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акон содержи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пуланың ішінд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пула содержи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мал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вивалент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заттар: қолдану жөніндегі нұсқаулықты қараңы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помогательные вещества: см. Инструкцию по применен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...таблет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таблет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... капсу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капсу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... доз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до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... г ...саш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саше по ... 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Үлбірлі қабықпен қапталған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>таблетка,</w:t>
            </w:r>
            <w:r>
              <w:rPr>
                <w:sz w:val="28"/>
                <w:szCs w:val="28"/>
              </w:rPr>
              <w:t xml:space="preserve"> ____</w:t>
            </w:r>
            <w:r>
              <w:rPr>
                <w:sz w:val="28"/>
                <w:szCs w:val="28"/>
                <w:lang w:val="kk-KZ"/>
              </w:rPr>
              <w:t xml:space="preserve">мг-ден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... таблеток, покрытых пленочной оболочкой, по ... мг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... г  ... құты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флаконов по ...  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...мл   ...дозалы ... құт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флаконов по … доз по … м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>суппозитор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суппозиторие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бықпен қапталған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>таблет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аблеток, покрытых оболочк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Ішекте еритін қабықпен қапталған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>таблет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таблеток, покрытых кишечнорастворимой  оболочк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ынаптық 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kk-KZ"/>
              </w:rPr>
              <w:t xml:space="preserve"> таблет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агинальных таблет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да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.. шт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ак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қ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б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ба (таблетка үші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ба (для таблеток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үктелген жерінд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сгиб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з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з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ты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си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тоты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окси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дроокси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дроокси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ір (ІІІ) тотығ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окси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танның қостотығ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а диокси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ояғыштар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ас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АҚТАУ  ШАРТТАРЫ ЖӘНЕ САҚТАУ МЕРЗІМІ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арықтан қорғалған жерде,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ºС -ден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  ºС-ге дейінгі температурада сақтау керек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Хранить в защищенном от света месте при температуре от ... ºС  до ... º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ұрғақ, жарықтан қорғалған жерде,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С-ден  аспайтын температурада сақтау керек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ранить в сухом, защищенном от света месте при температуре не выше ... º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үпнұсқалық қаптамасында, ылғалдан қорғалған жерде, ..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kk-KZ"/>
              </w:rPr>
              <w:t xml:space="preserve">С-ден аспайтын температурада сақтау керек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Хранить в оригинальной упаковке при температуре не выше … °C, в защищенном от влаги мест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>С-ден аспайтын температурада сақтау кер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ранить при температуре не выше … °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Дайындалған ерітіндіні  ...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°</w:t>
            </w:r>
            <w:r>
              <w:rPr>
                <w:sz w:val="28"/>
                <w:szCs w:val="28"/>
                <w:lang w:val="kk-KZ"/>
              </w:rPr>
              <w:t>С-ден аспайтын температурада сақтау кер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риготовленный раствор хранить при температуре не выше   ...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°</w:t>
            </w:r>
            <w:r>
              <w:rPr>
                <w:sz w:val="28"/>
                <w:szCs w:val="28"/>
                <w:lang w:val="kk-KZ"/>
              </w:rPr>
              <w:t>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°</w:t>
            </w:r>
            <w:r>
              <w:rPr>
                <w:sz w:val="28"/>
                <w:szCs w:val="28"/>
                <w:lang w:val="kk-KZ"/>
              </w:rPr>
              <w:t>С-ден – 30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</w:t>
            </w:r>
            <w:r>
              <w:rPr>
                <w:sz w:val="28"/>
                <w:szCs w:val="28"/>
                <w:lang w:val="kk-KZ"/>
              </w:rPr>
              <w:t xml:space="preserve">С-ге дейінгі температурада   сақтау керек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/>
            </w:pPr>
            <w:r>
              <w:rPr>
                <w:sz w:val="28"/>
                <w:szCs w:val="28"/>
              </w:rPr>
              <w:t xml:space="preserve">При температуре от …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°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kk-KZ"/>
              </w:rPr>
              <w:t xml:space="preserve">...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°</w:t>
            </w: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здатып  қатыруға болмайд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е замораживат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здыруға болмай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нагреват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таң түрде  тік қалыпт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kk-KZ"/>
              </w:rPr>
              <w:t xml:space="preserve">-ден аспайтын температурада сақтау керек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ь в строго вертикальном положении при температуре не выше </w:t>
            </w:r>
            <w:r>
              <w:rPr>
                <w:sz w:val="28"/>
                <w:szCs w:val="28"/>
                <w:lang w:val="kk-KZ"/>
              </w:rPr>
              <w:t>... °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 сағат ішінде пайдалану кер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пользовать в течение ...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Дайындалғаннан кейін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уліктен асырмай пайдалану керек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в течение не более … суток после приготовлени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лу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онды оттан және күн сәулесінің тікелей түсуінен қорғау кер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он беречь от огня и попадания прямого солнечного све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ЛДАНУ ТӘСІЛІ (ЕНГІЗУ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ена ішін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нутривенн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ена ішіне (тамшылатып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утривенно (капельн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ұлшықет ішін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утримышеч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ері асты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кож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тқа қолданылаты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уге арн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ек сыртқа қолдануға арна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ько для наружного приме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ну тәсілі: пероральд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соб применения: перораль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уге арналған (егер сұйық болса) Ішке қабылдауға арналған (егер басқа түрде болс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рын ішіне енгізуге арналған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я интраназального в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лдану тәсілі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ме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іл астын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блингвальн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уге  болмай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 применять внутрь (Не для приема внутрь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ОСАТУ ШАРТТАРЫ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осатылу шарттар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ловия отпу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цепт</w:t>
            </w:r>
            <w:r>
              <w:rPr>
                <w:sz w:val="28"/>
                <w:szCs w:val="28"/>
                <w:lang w:val="kk-KZ"/>
              </w:rPr>
              <w:t>ісі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з рецеп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әрігердің рецептісінсіз босатылады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пускается без рецепта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гердің рецептісі арқылы босатыла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пускается  по  рецепту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цепт арқыл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рецепт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әрігердің рецептісі арқылы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рецепту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ек дәрігердің рецептісі арқылы  босатылад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пускается строго по рецепту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Стационар үшін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я стациона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СКЕРТУ ЖАЗБАЛАРЫ ЖӘНЕ БАСҚА ДА ЖАЗБАЛА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нар алдында  шайқау кер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ед употреблением взбалтыват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қолы жетпейтін жерде сақтау керек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Хранить в недоступном для детей месте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ан сақтаңы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ечь от дет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үші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я дет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мен ересектер үші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я детей и взрослы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ңа туған нәрестелер үші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ля новорожденных дете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билерге арналған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я младенце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лап қолданыңыз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щаться с осторожностью!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Өнім радиациялық тексеруден өтк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дукция прошла радиационный контро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Дәрігердің тағайындауы бойынша қолдану керек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менять по назначению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мдылық мерзімі өткеннен кейін пайдалануға   болмай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использовать по истечении срока годно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аптамасында көрсетілген жарамдылық мерзімі өткеннен кейін препаратты қолдануға болмайд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нельзя применять после истечения срока годности, указанного на упаковк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ерильді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риль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ирогенд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ироген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териялық эндотоксиндерден тазарты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ободен от бактериальных эндотоксин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дотоксиндерден тазарты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ободен от эндотоксин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ұтының (ампуланың) ішіндегісі  бұлыңғырланған кезде препаратты пайдалануға болмайд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и </w:t>
            </w:r>
            <w:r>
              <w:rPr>
                <w:sz w:val="28"/>
                <w:szCs w:val="28"/>
              </w:rPr>
              <w:t xml:space="preserve"> помутнении содержимого </w:t>
            </w:r>
            <w:r>
              <w:rPr>
                <w:sz w:val="28"/>
                <w:szCs w:val="28"/>
                <w:lang w:val="kk-KZ"/>
              </w:rPr>
              <w:t>флакона (ампулы),</w:t>
            </w:r>
            <w:r>
              <w:rPr>
                <w:sz w:val="28"/>
                <w:szCs w:val="28"/>
              </w:rPr>
              <w:t xml:space="preserve"> препарат не использовать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ну тәсілін және дозаларын, қолдануға болмайтын жағдайларын, сақтық шараларын және жағымсыз әсерлерін: медициналық қолдану жөніндегі нұсқаулықтан қараңы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соб применения и дозы, противопоказания, меры предосторожности и побочные действия: смотри инструкцию по медицинскому применени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лданылуын, дозасын және қолдану тәсілін: қолдану жөніндегі нұсқаулықтан мұқият оқып шығыңыз.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ния, дозировка и способ применения: внимательно прочитайте инструкцию по применен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олданар алдында медициналық қолдану жөніндегі нұсқаулықты мұқият оқып шығыңыз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ед применением внимательно прочтите инструкцию по медицинскому применен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оса берілг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kk-KZ"/>
              </w:rPr>
              <w:t xml:space="preserve"> нұсқаулыққа сәйкес қолданылады және дозаланад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менение и дозировка согласно прилагаемой инструк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ЙЫНДАУ ТӘСІЛІ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успензияны дайындау тәсілі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готовления суспенз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тыны төңкеріп, ұнтақты сілку керек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рнуть флакон и встряхнуть порош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йнатылған салқын суды көрсетілген белгіге жеткенше екі бөліп қосып, біркелкі суспензия пайда болғанша шайқау кер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ва приема добавить охлажденную кипяченую вод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о метки и взболтать до образования гомогенной суспенз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ӨЗГЕ ДЕ ЖАЗУЛАР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ҚР-ДЗ-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 РК–ЛС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ер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өмі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мер сер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дейін жарам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ден д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йін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Өндірістік лицензияның №</w:t>
            </w:r>
            <w:r>
              <w:rPr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роизводственной лицензии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тия нөмі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ртии </w:t>
              <w:tab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алған күн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зготовления </w:t>
              <w:tab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мдылық мерзім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дно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уар белгісіне берілген  куәлік №</w:t>
            </w:r>
            <w:r>
              <w:rPr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идетельство на товарный знак 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р белгісінің тіркеу нөмір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РМАКОЛОГИЯЛЫҚ БӨЛІ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Вена ішіне енгізу баяу жүргізілуге тиіс (3-5 минут бойы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утривенное введение должно быть медленным (в течение 3-5 мину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дициналық қолдану жөніндегі нұсқаулы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струкция по медицинскому применен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ші қаптам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вичная упаков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нші қаптам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торичная упаков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ылға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ффуз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нтрац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центрац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ң ауқымды әсер ететін бактерияға қарсы препара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тибактериальный препарат широкого спектра действ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параттың кейбіреуге жақпау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ая непереносимость препара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ғамға  биологиялық белсенді қосп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ологически  активная добавка к пище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лік зат еме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является лекарственным средств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и тағам өнім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ьный пищевой продук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ғамның құндылығ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щевая ценнос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Энергиялық  құндылығ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ергетическая ценнос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ңдатп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нотац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пара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сток-вклады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іле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меопатиялық (дәрілік  зат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меопатическое (средств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меопатиялық препара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омеопатический препар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юрведалық дәрілік за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юрведическое сред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8:00Z</dcterms:created>
  <dc:creator>G.Kazieva</dc:creator>
  <dc:description/>
  <cp:keywords/>
  <dc:language>en-US</dc:language>
  <cp:lastModifiedBy>Заурбекова Гульмира Жаксылыковна</cp:lastModifiedBy>
  <cp:lastPrinted>2016-05-19T12:06:00Z</cp:lastPrinted>
  <dcterms:modified xsi:type="dcterms:W3CDTF">2020-03-10T14:19:00Z</dcterms:modified>
  <cp:revision>26</cp:revision>
  <dc:subject/>
  <dc:title>Об утверждении</dc:title>
</cp:coreProperties>
</file>